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8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иблиографическая справка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«Анализ проблем очистки сточных вод в Украине»</w:t>
      </w:r>
    </w:p>
    <w:p>
      <w:pPr>
        <w:pStyle w:val="TextBodyIndent"/>
        <w:ind w:firstLine="708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(2000-2012 гг.)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1. Автоматизація метрологічного контролю процесу регенерації іонообмінних фільтрів установок хімічної очистки води / Й. С.Мисак, Ю. І.Довгаль, А. І.Сапаров та ін. /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нергетика  и электрификация.- 2004.- № 6.- С. 44-46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Адсорбционная технология очистки сточных вод / [А. М. Когановский, Т. М. Левченко, И. Г. Рода, Р. М. Марутовский]. - К. : Техніка, 1981. - 176 с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лексеев Е. В.  Проблемы и пути интенсификации очистки сточных  вод от биологически стойких органических  загрязнений  / Е. В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Изв.  вузов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роительство. – 2002. - № 8. – С. 77-80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Алпатова А. Л. Ультрафільтраційне очищення природних вод від гумінових речовин та важких металів: Автореф. дис. … канд. техн. наук: 05.17.18 / Алпатова А. Л.; Нац. ун-т «Києво-Могилянської акад.»- К., 2001.- 16 с.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УРЖ. Сер.2.- 2002.- №2.- Н. 811.- С. 10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широв А. Ионообменная очистка сточных вод, растворов и газов / А. Аширов. - Л. : Химия. Ленингр. отд-ние, 1983. - 295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абенков Е. Д. Очистка воды коагулянтами / Е. Д. Бабенков. - М. : Наука, 1977. - 356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>. Багатюк В. М., Коваленко О. І. Актуальні питання питного водопостачання населення України  // Винахідник і раціоналізатор.- 2004.- № 7.- С.14-17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оголюбов Н. В. Автоматизация управления технологическими процессами обработки воды : [монография] / Н. В. Боголюбов. - К. : Наукова думка, 1987. - 204 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доснабжение и водоотведение на ферросплавных заводах / В. И. Лобанов, Л. Н. Кузнецова, С. И. Эпштейн и др. // Экология и промышленность. - 2011. - № 1. - С. 10-1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одоснабжение, канализация, гидротехнические сооружения. Вып. IX : Водоснабжение, канализация и очистка сточных вод промпредприятий : межвед. респ. научн.-техн. сб. / [ред. кол.: А.А. Угинчус (отв. ред.) и др.]. - К. : Будівельник, 1969. - 99 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одоснабжение, канализация, гидротехнические сооружения. Вып. XIII : Водоснабжение, канализация и очистка сточных вод промпредприятий : межвед. респ. научн.-техн. сборник / [ред. кол.: А.А. Угинчус (отв. ред.) и др.]. - К. : Будівельник, 1971. - 116 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одоснабжение, канализация, гидротехнические сооружения. Вы.п. XVII : Водоснабжение, канализация и очистка сточных вод : межвед. респ. научно-техн. сборник / [редкол.: И.А. Шеренков (отв. ред.) и др.]. - К. : Будівельник, 1974. - 96 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одоснабжение, канализация, гидротехнические сооружения. Вып. XIX : Водоснабжение, канализация и очистка сточных вод : респ. межвед. науч.-техн. сборник / [редкол.: И.А. Шеренков (отв. ред.) и др.]. - К. : Будівельник, 1976. - 68 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Гайнуллин И. К. Очистка воды от взвешенных веществ на углеобогатительных фабриках / И. К. Гайнуллин // Уголь. - 2011. - № 5. - С. 105-10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ейнрих Дитер Экология = </w:t>
      </w:r>
      <w:r>
        <w:rPr>
          <w:rFonts w:cs="Times New Roman" w:ascii="Times New Roman" w:hAnsi="Times New Roman"/>
          <w:sz w:val="24"/>
          <w:szCs w:val="24"/>
          <w:lang w:val="en-US"/>
        </w:rPr>
        <w:t>dtv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tla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kol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g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dtv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tla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пер. с нем. / Дитер Гейнрих, Манфред Гергт. - М. : Рыбари, 2003. - 288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. Главный фильтр для воды : [УФ – установка «ЛИТ»] // Новый дом.- 2005.- №1/2.- С.52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17. Гончарук В. В. Современное состояние проблемы обеззараживания вод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[химические методы]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/ В. В. Гончарук, Н. Г. Потапченко // Химия и технология воды.- 1998.- Т. 20, № 2.- С. 190-217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Горшков В. А. Очистка и использование сточных вод предприятий угольной промышленности / В. А. Горшков. - М. : Недра, 1981. – 270 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Григорук Н. О. Водоснабжение, канализация и очистка сточных вод коксохимических предприятий / Н. О. Григорук, Г. П. Пушкарев. - М. : Металлургия, 1987. - 120 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олина Л. Ф. Новые методы и оборудование для обеззараживания сточных и природных вод / Л. Ф. Долина. – Днепропетровск : Континент, 2003.- 218 с. : и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Долина Л. Ф. Современная техника и технологии для очистки сточных вод от солей тяжелых металлов : [монография] / Л. Ф. Долина. - Днепропетровск : Континент, 2008. – 256 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Долина Л. Ф. Сточные воды предприятий горной промышленности и их очистки : справочное пособие / Л. Ф. Долина. - Днепропетровск : Молодежная Экологическая Лига Приднепровья ; Молодежная комиссия УЭА "Зелений Світ", 2000. – 43 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олина Л. Ф. Сточные воды предприятий черной металлургии и способы их очистки : справочное пособие / Л. Ф. Долина. - Днепропетровск : [Б.и.], 1998. - 44 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Жуков А. И. Методы очистки производственных сточных вод : справочное пособие / А. И. Жуков, И. Л. Монгайт, И. Д. Родзиллер ; под ред. А. И. Жукова. - М. : Стройиздат, 1977. - 208 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Инженерная защита поверхностных вод от промышленных стоков : учеб.пособие для студ.вузов, обуч. по направлениям подготовки дипломированных спец."Защита окружающей среды" и "Безопасность жизнедеятельности" / [Д.А. Кривошеин и др.]. - М. : Высшая школа, 2003. – 344 с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6. Каневский А. Локальные комплексы очистки сточных вод финской фирмы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Wavi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Labk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/ А. Каневский //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ода і водоочисні технології. - 2004. - №1. - С. 49-50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7. Капранов С. Как очищают воду в США: [использование волоконных мембран – фильтров тонкой очистки] // Человек и здоровье. - 2004.- июнь, № 4(48).- С. 1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оагуляция, флокуляция, флотация и фильтрование в технологии водоочистки / В. В.Гончарук, В. Ф.Вакуленко, В. Ф.Горчев, Г. А.Захалявко // Химия и технология воды.- 1998.- Т. 20, № 1.- С. 19-3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Когановский А. М. Адсорбция и ионный обмен в процессах водоподготовки и очистки сточных вод / А. М. Когановский. - К. : Наукова думка, 1983. - 240 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Костюк В. И. Очистка сточных вод машиностроительных предприятий / В. И. Костюк, Г. С. Карнаух. - К. : Тэхника, 1990. - 120 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Лайнер В. И. Вопросы обезвреживания сточных вод в металлургии / В. И. Лайнер. - М. : Металлургиздат, 1962. - 67 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Левин А. М. Очистка сточных вод огнеупорных заводов / А. М. Левин. - М. : Металлургия, 1974. – 208 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Литовка О. П. Экономические и экологические аспекты использования осадков сточных вод и отходов в промышленности и строительстве / О. П. Литовка, Р. Б. Кулешов. - Л. : ЛДНТП, 1989. – 20 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4. Лысюк В. С. Об оценке эффективности мембранной технологии очистки воды / В. С. Лысюк, В. В. Рисухин // Вестник МАНЭБ . – СПб, 2002. - Т. 7, № 7. - С. 97-100.</w:t>
      </w:r>
    </w:p>
    <w:p>
      <w:pPr>
        <w:pStyle w:val="TextBodyIndent"/>
        <w:ind w:left="-108" w:firstLine="81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-108" w:firstLine="81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5. Лысюк В.С. Энергосберегающая экологически более чистая мембранная технология очистки воды для ОАО «АМК» / В. С. Лысюк, В. В. Рисухин // Вестник МАНЭБ. – СПб, 2002. - Т.7, №3. - С.121-125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  <w:lang w:val="uk-UA"/>
        </w:rPr>
        <w:t>. Матеріали Міжнародної науково-практичної конференції “Проблеми і перспективи очищення та повторного використання води”, 21-24 листопада 2000р., м. Харків / Харк. держ. акад. міськ. госп-ва, Ін-т колоїд. хімії та хімії води НАН України / за ред. : С. С. Душкі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К. : Т-во “Знання” України, 2000. – 114 с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ab/>
        <w:t>УРЖ. Сер.2.- 2001.- №5.- Н.828.- С. 10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Мацнев А. И. Водоотведение на промышленных предприятиях : учеб. пособие для студ. вузов, обуч. по спец." Водоснабжение и канализация" и "Рациональное использование водных ресурсов и обезвреживание промышленных стоков" / А. И. Мацнев. - Львов : Вища школа. Изд-во при Львов. гос. ун-те, 1986. - 200 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Мацнев А. И. Применение флотации для очистки сточных вод / А. И. Мацнев. - К. : Будівельник, 1965. - 60 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Охрана окружающей среды в металлургии. №114 : научные труды / [отв. ред. П.И. Полухин]. - М. : Металлургия, 1978. - 140 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Охрана окружающей среды от загрязнения предприятиями черной металлургии / [ А. П. Шицкова и др.]. - М. : Металлургия, 1982. - 207 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чистка сточных вод : рекомендательный библиографический указатель (1960-2005 гг.) / сост. Е. А. Боровенская ; Библиотека ДонГТУ, Справочно-библиографический отдел. - Алчевск : ДонГТУ, 2005. – 151 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Очистка и использование сточных вод в промышленном водоснабжении / А. М. Когановский, Н. А. Клименко, Т. М. Левченко и др. - М. : Химия, 1983. - 288 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Очистка промышленных сточных вод / А.М. Когановский, Л.А. Кульский, Е.В. Сотникова, В.Л. Шмарук. - К. : Техніка, 1974. - 258 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Очистка промышленных сточных вод : труды совместной конференции Института Водгео АСиА СССР и Института водного хозяйства М-ва земледелия, лесного и водного хозяйства ЧССР / [редкол.: А.А. Сидоров (отв. ред.) и др.]. - М. : Госстройиздат, 1962. - 448 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Очистка сточных вод : пер. с англ. / Могенс Хенце, Поль Армоэс, Йес Ля-Кур-Янсен, Эрик Арван ; под ред. С.В. Калюжного. - М. : Мир, 2009. - 480 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Очистка сточных вод и обработка осадка : труды Харьк. отд. водного хоз-ва промпредприятий ВНИИ ВОДГЕО. Вып. VIII / под ред. А. Г. Кириченко. - Харьков, 1971. - 122 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Очистка сточных вод нефтеперерабатывающих заводов / Я. А. Карелин, И. А. Попова, Л. А. Евсеева, О. Я. Евсеева. - М. : Стройиздат, 1982. - 185 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Очистка сточных вод с применением поверхностно-активных веществ / [В. Г. Березюк, О. В. Евтюхова, Ю. П. Беличенко, А. М. Касимов]. - М. : Металлургия, 1987. - 97 с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9. Очистка сточных вод от тяжёлых металлов методом комплексообразования / ультрафильтрации / А. Делалио, В. В. Гончарук, Б. Ю. Корнилович и др. // Химия и технология воды.- 2003.- Т. 25, № 6.- С. 564-573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УРЖ. Сер2.- 2004.- №4.- Н. 743.- С. 90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редельно допустимые концентрации вредных веществ в воздухе и воде : справочное пособие для выбора и гигиенической оценки методов обезвреживания промышленных отходов / [Г. П. Беспамятнов, К. К. Богушевская, А. В. Беспамятнова и др.]. - Л. : Химия. Ленингр. отд-ние, 1972. - 376 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Предельно допустимые концентрации вредных веществ в воздухе и воде : справочное пособие для выбора и гигиенической оценки методов обезвреживания промышленных отходов / [Г. П. Беспамятнов, К. К. Богушевская, А. В. Беспамятнова и др.]. - 2-е изд., перераб. и доп. - Л. : Химия. Ленингр. отд-ние, 1975. - 456 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Промышленная очистка сточных вод </w:t>
      </w:r>
      <w:r>
        <w:rPr>
          <w:rFonts w:cs="Times New Roman" w:ascii="Times New Roman" w:hAnsi="Times New Roman"/>
          <w:sz w:val="24"/>
          <w:szCs w:val="24"/>
          <w:lang w:val="en-US"/>
        </w:rPr>
        <w:t>REDOX</w:t>
      </w:r>
      <w:r>
        <w:rPr>
          <w:rFonts w:cs="Times New Roman" w:ascii="Times New Roman" w:hAnsi="Times New Roman"/>
          <w:sz w:val="24"/>
          <w:szCs w:val="24"/>
        </w:rPr>
        <w:t xml:space="preserve">:[новые технологии] // </w:t>
      </w:r>
      <w:r>
        <w:rPr>
          <w:rFonts w:cs="Times New Roman" w:ascii="Times New Roman" w:hAnsi="Times New Roman"/>
          <w:sz w:val="24"/>
          <w:szCs w:val="24"/>
          <w:lang w:val="uk-UA"/>
        </w:rPr>
        <w:t>Вода і водоочисні технології. - 2004. - № 2. - С. 72-7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Смирнов Д. Н. Очистка сточных вод в процессах обработки металлов / Д. Н. Смирнов, В. Е. Генкин. - М. : Металлургия, 1980. - 196 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Совершенствование и разработка новых технологий и оборудования по охране окружающей среды : сб. науч. трудов / под ред. Ф.И. Шейнфайна. - Донецк : ОАО "Укр. науч. центр техн. экологии", 2000. – 172 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108" w:firstLine="81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5. Станции очистки хозяйственно-бытовых сточных вод «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LF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: новинка экологических технологий [реклама] // СТРОН™. - 2003. - №4. - С. 41.</w:t>
      </w:r>
    </w:p>
    <w:p>
      <w:pPr>
        <w:pStyle w:val="TextBodyIndent"/>
        <w:ind w:left="-108" w:firstLine="81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Трунов П. Лучшее оборудование производится в Украине / П. Трунов // Водопостачання та водовідведення. - 2011. - № 4. - С. 35-37.</w:t>
      </w:r>
    </w:p>
    <w:p>
      <w:pPr>
        <w:pStyle w:val="TextBodyIndent"/>
        <w:ind w:left="-108" w:firstLine="81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Улицький О. А. Екологічні та економічні аспекти очищення шахтних вод Донбасу / О. А. Улицький // Уголь Украины. - 2009. - № 10. - С. 28-30.</w:t>
      </w:r>
    </w:p>
    <w:p>
      <w:pPr>
        <w:pStyle w:val="TextBodyIndent"/>
        <w:ind w:left="-108" w:firstLine="81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8. Финкельштейн З. Л. Очистка вод от механических примесей гидродинамическими фильтрами // Вестник МАНЭБ. - 1998. -  № 4(12).- С. 13-15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. Эффективность процессов коагуляции при очистке воды от бактерий / Т. И. Левадная, О. С. Савлук, Н. Г. Потапченко, В. Н. Косинова // Вода і водоочисні технології.- 2004.- № 4. - С. 36-41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BodyTextIndentChar">
    <w:name w:val="Body Text Indent Char"/>
    <w:basedOn w:val="Style13"/>
    <w:qFormat/>
    <w:rPr>
      <w:rFonts w:ascii="Calibri" w:hAnsi="Calibri" w:cs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b/>
      <w:bCs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40:00Z</dcterms:created>
  <dc:creator>205</dc:creator>
  <dc:description/>
  <cp:keywords/>
  <dc:language>en-US</dc:language>
  <cp:lastModifiedBy>bibliograph</cp:lastModifiedBy>
  <dcterms:modified xsi:type="dcterms:W3CDTF">2013-04-22T07:21:00Z</dcterms:modified>
  <cp:revision>24</cp:revision>
  <dc:subject/>
  <dc:title/>
</cp:coreProperties>
</file>